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Vassalagens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lang w:val="pt-PT"/>
        </w:rPr>
      </w:pPr>
      <w:r>
        <w:rPr>
          <w:rFonts w:eastAsia="Arial" w:cs="Arial" w:ascii="Arial" w:hAnsi="Arial"/>
          <w:b/>
          <w:sz w:val="22"/>
          <w:lang w:val="pt-PT"/>
        </w:rPr>
        <w:t xml:space="preserve">  </w:t>
      </w:r>
      <w:r>
        <w:rPr>
          <w:rFonts w:cs="Arial" w:ascii="Arial" w:hAnsi="Arial"/>
          <w:i/>
          <w:sz w:val="28"/>
          <w:lang w:val="pt-PT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lang w:val="pt-PT"/>
        </w:rPr>
        <w:tab/>
        <w:tab/>
        <w:tab/>
        <w:tab/>
        <w:tab/>
        <w:tab/>
        <w:tab/>
        <w:t>Tudo é e não é alternadamente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                                 </w:t>
      </w:r>
      <w:r>
        <w:rPr>
          <w:rFonts w:cs="Arial" w:ascii="Arial" w:hAnsi="Arial"/>
          <w:sz w:val="22"/>
          <w:lang w:val="pt-PT"/>
        </w:rPr>
        <w:t>António Maria Lisb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Que sentido fará, hoje em dia, dizer-se de um filme que é português? Como situar, neste  momento, o espectador português de um film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>Quando, sob as leiras do genérico, o desenho de Menez - "</w:t>
      </w:r>
      <w:r>
        <w:rPr>
          <w:rFonts w:cs="Arial" w:ascii="Arial" w:hAnsi="Arial"/>
          <w:i/>
          <w:sz w:val="22"/>
          <w:lang w:val="pt-PT"/>
        </w:rPr>
        <w:t>L'invitation  au  voyage</w:t>
      </w:r>
      <w:r>
        <w:rPr>
          <w:rFonts w:cs="Arial" w:ascii="Arial" w:hAnsi="Arial"/>
          <w:sz w:val="22"/>
          <w:lang w:val="pt-PT"/>
        </w:rPr>
        <w:t xml:space="preserve">" - vem propor, na discrição firme da sua presença, uma trajectória possível para o nosso encontro com "Veredas", somos conduzidos, desde logo, não a um movimento (imaginário que fosse), mas a uma dúvida. Dúvida programada e filmica, filmicamente  programada,  diríamos: de que </w:t>
      </w:r>
      <w:r>
        <w:rPr>
          <w:rFonts w:cs="Arial" w:ascii="Arial" w:hAnsi="Arial"/>
          <w:color w:val="000000"/>
          <w:sz w:val="22"/>
          <w:lang w:val="pt-PT"/>
        </w:rPr>
        <w:t>modo</w:t>
      </w:r>
      <w:r>
        <w:rPr>
          <w:rFonts w:cs="Arial" w:ascii="Arial" w:hAnsi="Arial"/>
          <w:sz w:val="22"/>
          <w:lang w:val="pt-PT"/>
        </w:rPr>
        <w:t xml:space="preserve"> o deslocar que essa viagem  implica e é, se anula e converte jornada após jornada, no convite que lhe dá corpo?  Por outras palavras (porque é preciso que surjam outras palavras para falar deste filme), como - onde - nos podemos situar e descobrir, face a um filme (ou de costas para ele) que se anuncia, logo de entrada, como tendo sido "fabricado por João César Monteiro", isto é, construído, vivido, amputado, renascid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A fábrica coincide, aqui, com o espaço cúbico, místico e sem janelas do artesão, alma esquecida pelo estatuto (de)corrente de cineasta. </w:t>
      </w:r>
      <w:r>
        <w:rPr>
          <w:rFonts w:cs="Arial" w:ascii="Arial" w:hAnsi="Arial"/>
          <w:i/>
          <w:sz w:val="22"/>
          <w:lang w:val="pt-PT"/>
        </w:rPr>
        <w:t>L'invitation de Menez</w:t>
      </w:r>
      <w:r>
        <w:rPr>
          <w:rFonts w:cs="Arial" w:ascii="Arial" w:hAnsi="Arial"/>
          <w:sz w:val="22"/>
          <w:lang w:val="pt-PT"/>
        </w:rPr>
        <w:t xml:space="preserve"> adquire, assim, algures, num instante indefinível do filme, um sentido preciso e feliz: trata-se de um convite para penetrar no edifício estreito de um artesanato esquecido. "Veredas" é um filme de amador, quero eu dizer, por entre as sombras das palavras aviltadas, </w:t>
      </w:r>
      <w:r>
        <w:rPr>
          <w:rFonts w:cs="Arial" w:ascii="Arial" w:hAnsi="Arial"/>
          <w:i/>
          <w:sz w:val="22"/>
          <w:lang w:val="pt-PT"/>
        </w:rPr>
        <w:t>de amor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Inútil, portanto, procurar a figura gloriosa do cineasta partido em busca de um pais ignorado e, dessa maneira, devolvido à sua transparência essen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Se há fuga para o exterior </w:t>
      </w:r>
      <w:r>
        <w:rPr>
          <w:rFonts w:cs="Arial" w:ascii="Arial" w:hAnsi="Arial"/>
          <w:i/>
          <w:sz w:val="22"/>
          <w:lang w:val="pt-PT"/>
        </w:rPr>
        <w:t>(para exteriores)</w:t>
      </w:r>
      <w:r>
        <w:rPr>
          <w:rFonts w:cs="Arial" w:ascii="Arial" w:hAnsi="Arial"/>
          <w:sz w:val="22"/>
          <w:lang w:val="pt-PT"/>
        </w:rPr>
        <w:t xml:space="preserve">, é apenas na medida em que cada exterior, cada novo espaço, cada nova narrativa alberga, no silêncio casto da sua imagem, um novo interior. Mas fuga em relação, ou a partir, de quê, </w:t>
      </w:r>
      <w:r>
        <w:rPr>
          <w:rFonts w:cs="Arial" w:ascii="Arial" w:hAnsi="Arial"/>
          <w:i/>
          <w:sz w:val="22"/>
          <w:lang w:val="pt-PT"/>
        </w:rPr>
        <w:t>de que lugares</w:t>
      </w:r>
      <w:r>
        <w:rPr>
          <w:rFonts w:cs="Arial" w:ascii="Arial" w:hAnsi="Arial"/>
          <w:sz w:val="22"/>
          <w:lang w:val="pt-PT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Quando, no segundo plano do filme, o personagem masculino esboça um gesto circular para descrever o seu viajar, esse gesto, claro e primitivo, reescreve, no corpo do filme, o movimento que a câmara realizara no plano anterior. Não há continuidade, mas contiguidade; não há evolução, mas justaposição - numa palavra, </w:t>
      </w:r>
      <w:r>
        <w:rPr>
          <w:rFonts w:cs="Arial" w:ascii="Arial" w:hAnsi="Arial"/>
          <w:i/>
          <w:sz w:val="22"/>
          <w:lang w:val="pt-PT"/>
        </w:rPr>
        <w:t>ecos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Justa é a mulher na sua proposta maternal e feminina: "deixa-me guiar os teus sonhos". Estamos no domínio instável das palavras que não recobrem as coisas (daí decorre a tarefa calculada dos textos-cristais de Maria Velho da Costa que vão pontuando o tempo do filme). Resta nomeá-las e segui-las até ao silên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Viagem sem rumo, portanto, mas viagem de regresso. Porque o que perturba é que as ficções que se vão ordenando só se articulam por uma espécie de </w:t>
      </w:r>
      <w:r>
        <w:rPr>
          <w:rFonts w:cs="Arial" w:ascii="Arial" w:hAnsi="Arial"/>
          <w:i/>
          <w:sz w:val="22"/>
          <w:lang w:val="pt-PT"/>
        </w:rPr>
        <w:t>denegação</w:t>
      </w:r>
      <w:r>
        <w:rPr>
          <w:rFonts w:cs="Arial" w:ascii="Arial" w:hAnsi="Arial"/>
          <w:sz w:val="22"/>
          <w:lang w:val="pt-PT"/>
        </w:rPr>
        <w:t xml:space="preserve"> simultaneamente cultural e filmica: são mutuamente  impenetráveis,  rochosas, povoadas de arestas de tempo e mar. Impossível encontrar aqui a figura totalizante e  aglutinadora de "Portugal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Não há conciliação provável entre os mundos que, através de "Veredas", visitamos. Depois dos novos mundos que ao mundo demos, descobrimo-nos agora fragmentados por montes a vales, lendas e memórias, fragmentados  e incomunicáveis. "Veredas" é também o filme dessa incomunicabilidade, da sua descoberta e da alegria que nenhuma descoberta consegue evitar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Há, assim, um sistema de objectos errantes que vão deixando por este filme os sinais indecifráveis de uma memória que não é reconquistável, </w:t>
      </w:r>
      <w:r>
        <w:rPr>
          <w:rFonts w:cs="Arial" w:ascii="Arial" w:hAnsi="Arial"/>
          <w:i/>
          <w:sz w:val="22"/>
          <w:lang w:val="pt-PT"/>
        </w:rPr>
        <w:t>porque está por construir</w:t>
      </w:r>
      <w:r>
        <w:rPr>
          <w:rFonts w:cs="Arial" w:ascii="Arial" w:hAnsi="Arial"/>
          <w:sz w:val="22"/>
          <w:lang w:val="pt-PT"/>
        </w:rPr>
        <w:t xml:space="preserve">. A escolha fundamental do filme de João César Monteiro (e que o fundamenta) consiste em aceitar seguir o barco dessa </w:t>
      </w:r>
      <w:r>
        <w:rPr>
          <w:rFonts w:cs="Arial" w:ascii="Arial" w:hAnsi="Arial"/>
          <w:i/>
          <w:sz w:val="22"/>
          <w:lang w:val="pt-PT"/>
        </w:rPr>
        <w:t>errância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Emerge, então, pelas veredas inesperadas deste filme, uma febre magoada que aceitamos entre olhares desfeitos: ver e sentir esta  acumulação (que não é tanto de significados como dos seus significantes) coincide,  inevitavelmente, com o   aparecimento dos únicos corpos que, </w:t>
      </w:r>
      <w:r>
        <w:rPr>
          <w:rFonts w:cs="Arial" w:ascii="Arial" w:hAnsi="Arial"/>
          <w:i/>
          <w:sz w:val="22"/>
          <w:lang w:val="pt-PT"/>
        </w:rPr>
        <w:t>neles ou apesar deles</w:t>
      </w:r>
      <w:r>
        <w:rPr>
          <w:rFonts w:cs="Arial" w:ascii="Arial" w:hAnsi="Arial"/>
          <w:sz w:val="22"/>
          <w:lang w:val="pt-PT"/>
        </w:rPr>
        <w:t>, transportam sentidos novos, ou melhor, sentidos  possíveis. Descobrimo-nos confrontados com os corpos imperfeitos dos vassalos. "Veredas" irá sacralizando e profanando os lugares que nomeia ou, provisoriamente, hab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Se um corpo é sempre outra ideia diferente da que a sua boca faz progredir, a vassalagem é, num corpo, o que lhe  vem anunciar  a  impotência  essencial de qualquer palavra. Exprimir as formas (reais ou imaginárias) de vassalagem é já conferir-lhes um sentido que qualquer  corpo  desmentirá.  Trata-se de excedê-l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>O excesso que sobra deste filme não é a história, mas os corpos.  O que quer dizer que a  história não recobre o que os corpos não fazem. Daí, talvez, que todas as ficções que o filme procura ou organiza desemboquem</w:t>
      </w:r>
      <w:r>
        <w:rPr>
          <w:rFonts w:cs="Arial" w:ascii="Arial" w:hAnsi="Arial"/>
          <w:color w:val="FF0000"/>
          <w:sz w:val="22"/>
          <w:lang w:val="pt-PT"/>
        </w:rPr>
        <w:t>,</w:t>
      </w:r>
      <w:r>
        <w:rPr>
          <w:rFonts w:cs="Arial" w:ascii="Arial" w:hAnsi="Arial"/>
          <w:sz w:val="22"/>
          <w:lang w:val="pt-PT"/>
        </w:rPr>
        <w:t xml:space="preserve"> ou melhor, sejam encerradas pela história de um nascimento que não é tanto o principio de uma vida, como um </w:t>
      </w:r>
      <w:r>
        <w:rPr>
          <w:rFonts w:cs="Arial" w:ascii="Arial" w:hAnsi="Arial"/>
          <w:i/>
          <w:sz w:val="22"/>
          <w:lang w:val="pt-PT"/>
        </w:rPr>
        <w:t>renascimento</w:t>
      </w:r>
      <w:r>
        <w:rPr>
          <w:rFonts w:cs="Arial" w:ascii="Arial" w:hAnsi="Arial"/>
          <w:sz w:val="22"/>
          <w:lang w:val="pt-PT"/>
        </w:rPr>
        <w:t xml:space="preserve"> que vem anular as tréguas narrativas instauradas pela mo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O lugar possível da figura histórica de Portugal, quer dizer, da figura que é a história de   Portugal, eis o enigma marginal (inscrito nas margens) de  "Veredas". Não que se trate de conferir um passado a essa figura presente. Não que se pretenda preenchê-la com a solução restrita de um projecto de natureza vária. Estamos antes num domínio mais ou menos iluminado e disperso, onde nos descobrimos  </w:t>
      </w:r>
      <w:r>
        <w:rPr>
          <w:rFonts w:cs="Arial" w:ascii="Arial" w:hAnsi="Arial"/>
          <w:i/>
          <w:sz w:val="22"/>
          <w:lang w:val="pt-PT"/>
        </w:rPr>
        <w:t>ficção</w:t>
      </w:r>
      <w:r>
        <w:rPr>
          <w:rFonts w:cs="Arial" w:ascii="Arial" w:hAnsi="Arial"/>
          <w:sz w:val="22"/>
          <w:lang w:val="pt-PT"/>
        </w:rPr>
        <w:t>.  Ficção, ficções, corpos e diferenç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PT"/>
        </w:rPr>
        <w:t xml:space="preserve">O tempo exacto em que este filme se enuncia está demasiado próximo do passado, porque o finge, mas está também excessivamente colado ao futuro, porque o encena. "Veredas" é o filme do ser </w:t>
      </w:r>
      <w:r>
        <w:rPr>
          <w:rFonts w:cs="Arial" w:ascii="Arial" w:hAnsi="Arial"/>
          <w:i/>
          <w:sz w:val="22"/>
          <w:lang w:val="pt-PT"/>
        </w:rPr>
        <w:t>português</w:t>
      </w:r>
      <w:r>
        <w:rPr>
          <w:rFonts w:cs="Arial" w:ascii="Arial" w:hAnsi="Arial"/>
          <w:sz w:val="22"/>
          <w:lang w:val="pt-PT"/>
        </w:rPr>
        <w:t>, do ter, entre mãos e filhos, as figuras  incompletas  de  vassalagens por narrar. "Veredas" é a conjugação, no infinito, de um verbo imaginári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João Lope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lang w:val="pt-PT"/>
        </w:rPr>
        <w:t xml:space="preserve">Publicado no Jornal </w:t>
      </w:r>
      <w:r>
        <w:rPr>
          <w:rFonts w:cs="Arial" w:ascii="Arial" w:hAnsi="Arial"/>
          <w:b/>
          <w:i/>
          <w:sz w:val="22"/>
          <w:lang w:val="pt-PT"/>
        </w:rPr>
        <w:t>A Luta</w:t>
      </w:r>
      <w:r>
        <w:rPr>
          <w:rFonts w:cs="Arial" w:ascii="Arial" w:hAnsi="Arial"/>
          <w:b/>
          <w:sz w:val="22"/>
          <w:lang w:val="pt-PT"/>
        </w:rPr>
        <w:t>, a 29 de Maio de 197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lang w:val="pt-PT"/>
        </w:rPr>
      </w:pPr>
      <w:r>
        <w:rPr>
          <w:rFonts w:cs="Arial" w:ascii="Arial" w:hAnsi="Arial"/>
          <w:b/>
          <w:color w:val="FF0000"/>
          <w:sz w:val="22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05:00Z</dcterms:created>
  <dc:creator/>
  <dc:description/>
  <dc:language>en-US</dc:language>
  <cp:lastModifiedBy>João Nicolau</cp:lastModifiedBy>
  <dcterms:modified xsi:type="dcterms:W3CDTF">2003-11-17T14:09:00Z</dcterms:modified>
  <cp:revision>2</cp:revision>
  <dc:subject/>
  <dc:title/>
</cp:coreProperties>
</file>